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АЭРОДРОМНЫЕ ТОПЛИВОЗАПРАВЩИКИ ОТ «ТУПОЛЕВ СЕРВИС» НА ПРОДАЖУ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5041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пливозаправщик аэродромный «ТЗА-27»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52060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5245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682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00053.</w:t>
      </w:r>
    </w:p>
    <w:p>
      <w:pPr>
        <w:pStyle w:val="21"/>
        <w:tabs>
          <w:tab w:val="clear" w:pos="708"/>
          <w:tab w:val="left" w:pos="682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 ГОСТ Р 52906.</w:t>
      </w:r>
    </w:p>
    <w:p>
      <w:pPr>
        <w:pStyle w:val="21"/>
        <w:tabs>
          <w:tab w:val="clear" w:pos="708"/>
          <w:tab w:val="left" w:pos="682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ru-RU"/>
        </w:rPr>
        <w:t xml:space="preserve">Аэродромный 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пливозаправщик </w:t>
      </w:r>
      <w:r>
        <w:rPr>
          <w:rFonts w:cs="Times New Roman" w:ascii="Times New Roman" w:hAnsi="Times New Roman"/>
          <w:sz w:val="24"/>
          <w:szCs w:val="24"/>
          <w:lang w:val="ru-RU"/>
        </w:rPr>
        <w:t>«ТЗА-27» объемом 27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заправки воздушных судов (ВС)«в крыло» с одновременной фильтрацией топлива и его сепарированием и возможностью дозирования противокристалиаци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ВК)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аэродрома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ировки авиатоплив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гам общего польз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топливозаправщика  ТЗА-2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ицеп-цистерна из алюминиевого сплава объемом 27 куб м + 7% на расши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ицеп-цистерна с двумя осями, одна из них поворот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при наполнение цистерны до 1 500 л/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при заправке через один рукав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63 до 1 200 л/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заправки через «раздаточный пистолет» до 400 л/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ава раздаточные антистатические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Ela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63 – 25 м,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38 – 20 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-водоотдел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Var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is</w:t>
      </w:r>
      <w:r>
        <w:rPr>
          <w:rFonts w:cs="Times New Roman" w:ascii="Times New Roman" w:hAnsi="Times New Roman"/>
          <w:sz w:val="24"/>
          <w:szCs w:val="24"/>
        </w:rPr>
        <w:t xml:space="preserve"> с фильтрацией топлива 1..3 мкм соответствует международным требов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1581 издание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блокировка движения при незавершенных технологических опе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истемы контроля за процессом заправки – «мертвый оператор»(</w:t>
      </w:r>
      <w:r>
        <w:rPr>
          <w:rFonts w:cs="Times New Roman" w:ascii="Times New Roman" w:hAnsi="Times New Roman"/>
          <w:sz w:val="24"/>
          <w:szCs w:val="24"/>
          <w:lang w:val="en-US"/>
        </w:rPr>
        <w:t>deadm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ух систем автоматического регулирования давления при заправ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европейского соглашения о перевозке опасных грузов ДОП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ное устройство МКА 2290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lf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ar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ю до 2 000 л/мин с погрешностью 0,25 % с системой дозирования ПВКЖ - 0,1%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чник нижней заправки ННЗ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arter</w:t>
      </w:r>
      <w:r>
        <w:rPr>
          <w:rFonts w:cs="Times New Roman" w:ascii="Times New Roman" w:hAnsi="Times New Roman"/>
          <w:sz w:val="24"/>
          <w:szCs w:val="24"/>
        </w:rPr>
        <w:t xml:space="preserve"> 6434, с автомат. регулятором д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 топливного насоса и механизм намотки барабанов - гидравлическ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ливный насос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lf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ar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ю 1 200 л/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система заправки ВС под давлением через ННЗ с возможностью регулирования режимов запра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система наполнения собственной цистерны сторонним насо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хранение авиационного топлива в цистерне-полуприце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авиационного топлива к местам заправки В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лива авиатоплива из цистерны собственным насосом или самотё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еремешивание авиатоплива в цистерне(перекачка на кольц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бора проб с отстойных точек цистерны-полуприцепа и фильтр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имость цистерны-полуприцепа «ТЗА-24»(2013) - 13,5 миллиона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дельный тягач – типа 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CANI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( 2008) от 1,5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рантия 12 меся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8:00Z</dcterms:created>
  <dc:creator>Admin</dc:creator>
  <dc:description/>
  <cp:keywords/>
  <dc:language>en-US</dc:language>
  <cp:lastModifiedBy>Ir</cp:lastModifiedBy>
  <dcterms:modified xsi:type="dcterms:W3CDTF">2016-06-20T10:28:00Z</dcterms:modified>
  <cp:revision>2</cp:revision>
  <dc:subject/>
  <dc:title/>
</cp:coreProperties>
</file>